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right="-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left="4536" w:right="-8" w:hanging="0"/>
        <w:rPr/>
      </w:pPr>
      <w:r>
        <w:rPr>
          <w:sz w:val="28"/>
          <w:szCs w:val="28"/>
        </w:rPr>
        <w:t>распоряжением Администрации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«Майминский район»                                                                                                                      от «26» февраля 2019 года № 129-Р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  <w:r>
        <w:rPr/>
        <w:t>мест (площадок) накопления твёрдых коммунальных отходов на территории МО «Майминский район»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30"/>
        <w:gridCol w:w="2642"/>
        <w:gridCol w:w="3420"/>
        <w:gridCol w:w="319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(для юридических лиц: полное наименование и ОГРН записи в ЕГРЮЛ, адрес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ля индивидуальных предпринимателей: Ф.И.О., ОГРН записи в ЕГРИП, адрес регистрации по месту житель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ля физических лиц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(сведения об адресе и (или) географических координатах - схе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ая служба войск Национальной гвардии Российской Федер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Росгвардии по Республике Алта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16040005389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49100, с. Майма, Майминский район, ул. Энергетиков, д. 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649100, Майминский район, с. Майма, ул. Энергетиков, д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е не публикуются, объект закрыт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Карасук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ГРН 10304006674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6, с. Карасук, Майминский район, ул. Молодежная, д. 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6, с. Карасук, Майминский район, ул. Молодежная, д.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х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Манжерокская СОШ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ГРН 102040066520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Советская, д.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Советская, д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гараж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ДО «Майминская ДШ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ГРН 109041100108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15 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15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,36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Урла-Аспак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ГРН 103040066548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9, Майминский район, с. Урла-Аспак, пер. Школьный, д.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9, Майминский район, с. Урла-Аспак, пер. Школьный, д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ДО «Майминский районный центр творчества имени В.Г. Софронов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448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Советская, д.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Советская, д.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пластиковы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2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Майминская 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495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Сайдыская основная общеобразовательная школа им. С.С. Суразаков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839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Средний Сайды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Алферовская начальная школ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504006407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п. Алферово, ул. Центральная, д. 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п. Алферово, ул. Центральная, д.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,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Бирюлинская СОШ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547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7, Майминский район, с. Бирюля, ул. Новая, д. 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7, Майминский район, с. Бирюля, ул. Новая, д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6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«Медвежонок» с. Майм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836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Юбилейная, д.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Юбилей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Асфальт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ДОУ «Детский сад «Светлячок» с. Майм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51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пер. Почтовый, д. 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пер. Почтовый, д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3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Майминская СОШ № 3 им. В.Ф. Хохолков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53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Мира, д. 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Мира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6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«Ручеек» с. Майм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838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6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АОУ «Детский сад «Радуга» с. Майм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13041100446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Согласия, д.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Согласия, д.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6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БДОУ «Детский сад «Белочка» с. Манжеро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7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Ленинская, д. 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Ленинская, д.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9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Маймин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479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Советская, д. 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Советская, д. 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5,1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комбинированного вида «Огонек» с. Кызыл-Озе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766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5, Майминский район, с. Кызыл-Озек, ул. Молодежная, д. 18; ул. Вахтинская, д. 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 649105, Майминский район, с. Кызыл-Озек, ул. Молодежная, д. 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 649105, Майминский район, с. Кызыл-Озек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ул. Вахтинск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. 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2. 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2 здания, 2 земельных участ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«Чебурашка» с. Бирюл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1404110001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49107, Майминский район, с. Бирюля, ул. Центральная, д. 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7, Майминский район, с. Бирюля, ул. Центральная, д. 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2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«Кызыл-Озек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2040066765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5, Майминский район, с. Кызыл-Озек, ул. Советская, д. 65, ул. Советская, д. 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. 649105, Майминский район, с. Кызыл-Озек Советская, д. 6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. 649105, Майминский район, с. Кызыл-Озек Советская, д.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1. 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64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2. 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1,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64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2 здания, 2 земельных участ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«Олененок» с. Майм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835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Гидростроителей, д. 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Гидростроителей, д.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«Ягодка» с. Майм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 103040066838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49100, Майминский район, с. Майма, ул. 50 лет Победы, д. 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50 лет Победы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анжерок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ГРН102040066406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Ленинская, д. 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Фабрич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4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органов местного самоуправления сельских поселений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5, Майминский район, с. Кызыл-Озек, ул. Советская 57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5, Майминский район, с. Кызыл-Озек, ул. Советская 5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1,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гази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физическое лиц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1,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газин (розничная торговля) – каф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Алферово, ул. Луговая 14 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Алферово, ул. Луговая 14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1,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газин (розничная торговля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Дружбы, д. 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13, Майминский район, с. Манжерок, ул. Дружбы, д.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ф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пер. Олимпийский 13 кв.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пер. Олимпийский 13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Асфальт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частная собствен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Биостимул», 649100, Майминский район, с. Майма, ул. Ленина, 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ский район, с. Майма, ул. Ленина,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Асфальт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6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еталлических контейнера с крышкой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мещение, магазин (розничная торговля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Алтайская, д. 26 Б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Алтайская, д. 26 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12,1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0,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частная собствен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ическое лиц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05, Майминский район, с. Кызыл-Озек, ул. Советская, 86 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5, Майминский район, с. Кызыл-Озек, ул. Советская, 86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Бетонированная площадк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=2,0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БДОУ «Детский сад «Родничок» с. Соузга» 649115, Майминский район, с. Соузга, пер. Школьный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15, Майминский район, с. Соузга, пер. Школьный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846154445-Сз16 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 0,75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комбинированного типа «Колосок» Майминский район, с. Майма, ул.  Ленина № 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 Ленина №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сфальтированная площадка 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hadow/>
                <w:sz w:val="20"/>
              </w:rPr>
              <w:t xml:space="preserve">ПАО «Ростелеком» МИКРОРЕГИОНАЛЬНЫЙ ФИЛИАЛ «СИБИРЬ» АЛТАЙСКИЙ ФИЛИАЛ, Майминский район,  с. Майма, ул. Ленина № 4, </w:t>
            </w:r>
            <w:r>
              <w:rPr>
                <w:sz w:val="20"/>
              </w:rPr>
              <w:t>ОГР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 Ленина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Асфальтированная площадка 3 металлических контейн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лекоммуникационные услуги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hadow/>
                <w:sz w:val="20"/>
              </w:rPr>
            </w:pPr>
            <w:r>
              <w:rPr>
                <w:sz w:val="20"/>
              </w:rPr>
              <w:t>Отдел МВД России по Майминскому району, Майминский район, с. Майма, ул. Ленина 2, ОГРН 10304006650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 Ленина №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Асфальтированная площадка – 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6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охранная деятельность органов власти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Нагорная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рунтовая, 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6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знедеятельность, частная собствен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О «Майминское поселение», администрация МО «Майминский район», 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Ленина №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Бетонированные плиты,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2 металлических контейнера, контейнер под пласт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6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органов местного самоуправления, розничная торговля (магазин Аник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Рыбалка, ул. Чуйская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рунтовая, 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6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знедеятельность, частная собствен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49100, Майминский район, с. Майма, ул. Источная,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рунтовая, 1 металлический контейн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–  0,6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знедеятельность, частная собствен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пер. Казачий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Кызыл-Озек, Ул. Заречная 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Кызыл-Озек, Пер. Луговой, район коте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Кызыл-Озек, Ул. Совхозная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Ул. Совхозная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Ул. Совхозная 21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Кызыл-Озек, Ул. Титова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Ул. Сокольникова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бъем (V) - 0,75м3 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Кызыл-Озек, Ул. Молодежная 6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Ул. Молодежная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Ул. Горная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Кызыл-Озек, Ул. Ипподромная 6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Кызыл-Озек, Ул. Новоселов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5,55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Кызыл-Озек, Ул. Вахтинская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площадь (S) - 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Мичурина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1,2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Соузга, ул. Мичурина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3,4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Мичурина, д.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5,6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Молодежн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93,94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Молодежная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95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Молодежная, д.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96,97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Соузга, Кладбищ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 контейнера (№ 7,8,9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Мичурина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87,88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0,11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8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2,13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пер. Новый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4,15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6,17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Набережная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8,1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Набережная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20,21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Набережная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2,23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4,25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7,66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6,27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Майминский район, с. Соузга, мясокомбинат (планируемый перенос)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8,2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пер. Березовый 3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91,92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19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пер. Школьный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Соузга, ул. Центральная 23 планируется перен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м2;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0,41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Зеленая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5,46,47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йминский район, с. Соузга, ул. Зеленая 1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8,49,50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Зеле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1,52,53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.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 42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3,44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.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п Майминский район, с. Соузга, ер. Речной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4,55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пер. Речной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6,57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Айская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 68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Айская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 6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Айская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70,71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8,5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Центральная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60,61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Трактовая 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62,63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Солнечн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64,65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Солнечная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66,67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Подгорная, д. 2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 72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Подгорная 2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3,82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73,74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Айская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75,76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пер. Сосновый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77,78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Лесная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83,84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Трактовая 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85,86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Подгорная, д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78,7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Подгорная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81,82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пер. Березовый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89,90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Соузга, ул. Трактовая 22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5,559 м2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98,9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п. Турбаза «Юность», Чуйск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2,3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Соузгинская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(S) - 3,83м2; 2 контейнера (№ 1), объем (V) - 0,75м3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 ул.Туристическая 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4,5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, ул. Туристическая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6,7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, ул. Шишкова 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8,9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 ул. Шишкова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10,11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Шишкова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12,13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Веселая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Катунская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Чуйская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Чуйская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Универ-ая з/у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п. Турбаза «Юность», ул. Алтайская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ул. Цветочн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ул. Универ-ая з/у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ул. Алтайская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Соузгинская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Цветочная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Университетская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айминский район, п. Турбаза «Юность», </w:t>
            </w:r>
            <w:r>
              <w:rPr>
                <w:color w:val="000000"/>
                <w:sz w:val="20"/>
              </w:rPr>
              <w:t>Соузгинская з/у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S) - 5,559 м2; 2 контейнера (нет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ул. Дорожная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1,2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ул. Дорожная 26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3,4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пер. Дворовый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5,6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пер. Дворовый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7,8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ул. Садовая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9,10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ул. Садов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11,12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йминский район, с. Черемшанка, Кладбищ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 2 контейнера (№ 13,14)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Соузгин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лицо, с. Соузга, ул. Трактовая, д. №22 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Трактовая 22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ированная площад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онтейнер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ничная торговля: здание магазина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лицо, г. Бийск, ул. Ильи Мухачева 222/2-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Трактовая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фальтированная площад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ничная торговля: здание магазина, земельный участок. Аренда "Супермаркет Алтай Ритейл", аптека "Ваш доктор", ИП Куран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е лицо, с. Соузга, ул. Трактовая, д. № 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Трактовая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сфальтированная площадк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ничная торговля: здание магазина, земельный участок. Аренда "Торговый дом Аникс", столовая ИП Казан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ДОУ «Детский сад «Родничок» 1040400665800. с. Соузга» 649115, Майминский район, с. Соузга, пер. Школьный 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. Школьный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ированное покрыт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, 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"Центр культуры, молодежной политики, спорта и библиотечной системы" МО "Майминский район". 1090411002241.  с. Соузга, ул. Трактовая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9115, Майминский район, с. Соузга, ул. Трактовая 1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ированное покрытие, ограждение, площадка,  1 контейнер 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ятельность учреждений культуры и искусства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ОУ "Соузгинская средняя школа"  1030400667406. с . Соузга, ул. Центральная №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15, Майминский район, с. Соузга, ул. Центральная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ные плиты, 2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ая деятельность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Пивной дом" 1122204007067, г. Бийск, ул. Мухачева 256/ 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49115, Майминский район, с. Соузга, ул. Трактовая 37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сфальтированная площадка, 1 контейне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озничная торговля: здание магазина, земельный участок. Аренда "Пивной дом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50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пер. Лесхоз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51,52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Подгорн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48,49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 - 4-х местк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нтейнера (№96,97,98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Подгорная21, пер. Цветочный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Подгорная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6,47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5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8,59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6,57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55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Манжерокская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3,54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Дружбы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43,44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Береговая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5,26,27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е муниципального образования "Манжерокское сельское поселение"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Береговая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3,24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пер. Сосновый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29,28,30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Манжерок, ул. Совхозн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 контейнера (№ 31,32,33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Манжерок, ул. Алтайская 1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нтейнер (№34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Манжерок, ул. Алтайская 1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 контейнера (№ 35,36,37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Фабричн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 контейнера (№ 40,41,42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Манжерок, ул. Зеленая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,2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Манжерок, ул. Зеленая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3,4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е муниципального образования "Манжерокское сельское поселение"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Манжерок, ул. Зеленая 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5,6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еление муниципального образования "Манжерокское сельское поселение"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Дружбы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38,39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Дружбы 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62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Родниковая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99 м2; контейнер (№ ????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Октябрьск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8,9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Советск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0,11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Советск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2,13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Ванчугова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4,15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пер Светлый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Катунская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 16,17,18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Пионерская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63,64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Пионерская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67,68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пер. Загорный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 контейнера (№65,66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(V) - 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Озерное, ул. Молодежная,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Озерное, ул. Солнечная, д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Солнечн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пер. Озерный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Шефера, д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Озерная, д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Центральная, д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Центральная, д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Солнечная поляна, д.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Заречн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Майминский район, с. Озерное, ул. Горная, д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7,66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униципального образования "Манжеро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БУ "Центр культуры, молодежной политики, спорта и библиотечной системы" МО "Майминский район". 1090411002241.  с. Манжерок, ул. Дружбы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Манжерок, ул. Дружбы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ированное покрытие, ограждение, площадка,  1 контейнер 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учреждений культуры и искусства: здание, земельный участ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, с. Майма, </w:t>
            </w:r>
            <w:r>
              <w:rPr>
                <w:sz w:val="20"/>
                <w:shd w:fill="FFFFFF" w:val="clear"/>
              </w:rPr>
              <w:t>ОГРНИП 3040408260000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Майма, ул. Советская 193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тонированное покрытие, ограждение, площадка,  1 контейнер 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Всесезонный курорт "Манжерок 1200400001251, с. Манжерок, ул. Ленинская 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Манжерок, ул. Ленинская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сфальтированная площадка, 4 контейнера, V-1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дания, земельный участок, иные постройки: деятельность спортивных, туристский и прочих услу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Всесезонный курорт "Манжерок 1200400001251, с. Манжерок, ул. Ленинская 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Озерное, ул. Заречная 30, район канатной дор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сфальтированная площадка, 4 контейнера, V-1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дания, земельный участок, иные постройки: деятельность спортивных, туристский и прочих услу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Всесезонный курорт "Манжерок 1200400001251, с. Манжерок, ул. Ленинская 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Озерное, ул. Заречная 30, район газовой коте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сфальтированная площадка, 4 контейнера, V-1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дания, земельный участок, иные постройки: деятельность спортивных, туристский и прочих услу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Майма, ул. Жилмассив Алгаир 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Асфальтированная площадка, 1 к. – 0,75 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зд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пер. Казачий 1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ул. Молодежная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ул. Гагарина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ул. Еландинска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Центральная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Пушкина 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Майминский район", 1030400667769, 649100, Алтай Респ, Майминский р-н, Майма с, Ленина ул, дом № 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Кызыл-Озек, район дома ул. Гуляева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5,559 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население муниципального образования "Кызыл-Озекское сельское поселение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йминский район, с. Манжерок, ул. Дружбы 2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(S) - 6 м2, 2 контейнера - V-0,75м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ООО «Агроторг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с. Майма, ул. Лесная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астиковый 1,2 м3 1 шт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селение МК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ое лиц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Майма, ул. Подгорная 7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Закрытая контейнерная площадка, 2 к. – 0,75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Оптово-розничная торговля, аренда АО «Танде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Алтайский Пивной Дом» ОГРН 10922040052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. Майма, ул. Энергетиков, 3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ание – бетон, площадь (S) - 8 м2, контейнера - V-0,75м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птовая торговля пив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3:00Z</dcterms:created>
  <dc:creator>User</dc:creator>
  <dc:description/>
  <cp:keywords/>
  <dc:language>en-US</dc:language>
  <cp:lastModifiedBy>0109CHEKONOVA3</cp:lastModifiedBy>
  <cp:lastPrinted>2020-08-31T09:47:00Z</cp:lastPrinted>
  <dcterms:modified xsi:type="dcterms:W3CDTF">2024-09-02T02:13:00Z</dcterms:modified>
  <cp:revision>48</cp:revision>
  <dc:subject/>
  <dc:title/>
</cp:coreProperties>
</file>